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业标准复审意见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所属行业：化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86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及名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继续有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□修订                 □废止</w:t>
            </w:r>
          </w:p>
        </w:tc>
      </w:tr>
      <w:tr>
        <w:trPr>
          <w:trHeight w:val="53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理由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提出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单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480"/>
              <w:ind w:firstLine="3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0:00Z</dcterms:created>
  <dc:creator>赵珊</dc:creator>
  <dc:description/>
  <cp:keywords/>
  <dc:language>en-US</dc:language>
  <cp:lastModifiedBy>王菲</cp:lastModifiedBy>
  <dcterms:modified xsi:type="dcterms:W3CDTF">2021-07-01T02:33:00Z</dcterms:modified>
  <cp:revision>19</cp:revision>
  <dc:subject/>
  <dc:title>附表6：</dc:title>
</cp:coreProperties>
</file>