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推荐性标准集中复审工作总结</w:t>
      </w:r>
      <w:r>
        <w:rPr>
          <w:rFonts w:ascii="黑体" w:hAnsi="黑体" w:cs="仿宋_GB2312" w:eastAsia="黑体"/>
          <w:spacing w:val="-6"/>
          <w:sz w:val="32"/>
          <w:szCs w:val="32"/>
          <w:lang w:eastAsia="zh-CN"/>
        </w:rPr>
        <w:t>报告</w:t>
      </w:r>
      <w:r>
        <w:rPr>
          <w:rFonts w:ascii="黑体" w:hAnsi="黑体" w:cs="仿宋_GB2312" w:eastAsia="黑体"/>
          <w:spacing w:val="-6"/>
          <w:sz w:val="32"/>
          <w:szCs w:val="32"/>
        </w:rPr>
        <w:t>（提纲）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708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推荐性标准、在研推荐性标准制修订计划的数量，以及行业（领域）的分布情况。</w:t>
      </w:r>
    </w:p>
    <w:p>
      <w:pPr>
        <w:pStyle w:val="Normal"/>
        <w:spacing w:lineRule="exact" w:line="560"/>
        <w:ind w:firstLine="708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二、复审结论的说明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推荐性标准集中复审结论的总体情况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．继续有效、修订、直接废止、视情况废止、转化和协调等复审结论的数量，以及各行业（领域）的分布情况；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．复审结论为“协调”的推荐性标准的总体情况，交叉重复的主要内容，以及前期的协调情况。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推荐性标准制修订计划集中复审结论的总体情况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．继续有效、修订、直接废止、转化和协调等复审结论的数量，以及各行业（领域）的分布情况；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．复审结论为“协调”的推荐性标准制修订计划的总体情况，交叉重复的主要内容，以及前期的协调情况。</w:t>
      </w:r>
    </w:p>
    <w:p>
      <w:pPr>
        <w:pStyle w:val="Normal"/>
        <w:spacing w:lineRule="exact" w:line="560"/>
        <w:ind w:firstLine="708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三、复审的主要过程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集中复审工作的部署安排和组织形式、复审结论的提出和审查过程，以及重大问题的协调过程等。</w:t>
      </w:r>
    </w:p>
    <w:p>
      <w:pPr>
        <w:pStyle w:val="Normal"/>
        <w:spacing w:lineRule="exact" w:line="560"/>
        <w:ind w:firstLine="708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四、问题和建议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集中复审工作中存在的主要问题，以及对下一步优化完善推荐性标准体系的建议等。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4:00Z</dcterms:created>
  <dc:creator>甘小斌</dc:creator>
  <dc:description/>
  <dc:language>en-US</dc:language>
  <cp:lastModifiedBy>甘小斌</cp:lastModifiedBy>
  <dcterms:modified xsi:type="dcterms:W3CDTF">2016-05-17T01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