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49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报批 项</w:t>
      </w:r>
      <w:r>
        <w:rPr/>
        <w:t>国家标准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6230"/>
        <w:gridCol w:w="18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计划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代替标准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标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 w:val="24"/>
      <w:szCs w:val="20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8:00Z</dcterms:created>
  <dc:creator>张芳向 Netboy</dc:creator>
  <dc:description/>
  <cp:keywords/>
  <dc:language>en-US</dc:language>
  <cp:lastModifiedBy>张艳芬</cp:lastModifiedBy>
  <dcterms:modified xsi:type="dcterms:W3CDTF">2014-05-15T08:08:00Z</dcterms:modified>
  <cp:revision>2</cp:revision>
  <dc:subject/>
  <dc:title>附件：</dc:title>
</cp:coreProperties>
</file>