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35/SC4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张苹</dc:creator>
  <dc:description/>
  <cp:keywords/>
  <dc:language>en-US</dc:language>
  <cp:lastModifiedBy>Zhaoy</cp:lastModifiedBy>
  <cp:lastPrinted>2010-08-11T16:26:00Z</cp:lastPrinted>
  <dcterms:modified xsi:type="dcterms:W3CDTF">2015-02-05T04:57:00Z</dcterms:modified>
  <cp:revision>246</cp:revision>
  <dc:subject/>
  <dc:title>关于全国电压电流等级和频率标准化技术委员会</dc:title>
</cp:coreProperties>
</file>